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5118051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13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6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9-21 июня в юго-восточных и крайних юго-западных районах Челябинской области сохраняется чрезвычайная пожарная опасность (V класс горимости по региональной шкале), на остальной территории местами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8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56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п/п 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dc:language>en-US</dc:language>
  <cp:lastModifiedBy>ГИС</cp:lastModifiedBy>
  <cp:lastPrinted>2021-06-18T13:53:00Z</cp:lastPrinted>
  <dcterms:modified xsi:type="dcterms:W3CDTF">2021-06-18T08:53:00Z</dcterms:modified>
  <cp:revision>13</cp:revision>
  <dc:subject/>
  <dc:title/>
</cp:coreProperties>
</file>